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州市重点工程建设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根据《中华人民共和国政府信息公开条例》（国务院令第</w:t>
      </w:r>
      <w:r>
        <w:rPr>
          <w:rFonts w:eastAsia="方正仿宋_GBK" w:cs="Times New Roman"/>
          <w:sz w:val="32"/>
          <w:szCs w:val="40"/>
          <w:lang w:val="en-US" w:eastAsia="zh-CN"/>
        </w:rPr>
        <w:t>71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号）规定，现发布《宿州市重点工程建设管理局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政府信息公开工作年度报告》。本年度报告电子版可从宿州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点工程建设管理局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网站（</w:t>
      </w:r>
      <w:r>
        <w:rPr>
          <w:rFonts w:eastAsia="方正仿宋_GBK" w:cs="Times New Roman"/>
          <w:sz w:val="32"/>
          <w:szCs w:val="40"/>
          <w:lang w:val="en-US" w:eastAsia="zh-CN"/>
        </w:rPr>
        <w:t>https://zdgcj.ahsz.gov.cn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“政府信息公开”专栏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下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一）主动公开情况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更新重大项目全生命周期信息。全年更新维护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重大项目，上传项目前期、施工、竣工等信息共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在局网站发布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工程建设项目招投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标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公告</w:t>
      </w:r>
      <w:r>
        <w:rPr>
          <w:rFonts w:eastAsia="方正仿宋_GBK" w:cs="Times New Roman"/>
          <w:sz w:val="32"/>
          <w:szCs w:val="40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条，项目建设进度</w:t>
      </w:r>
      <w:r>
        <w:rPr>
          <w:rFonts w:eastAsia="方正仿宋_GBK" w:cs="Times New Roman"/>
          <w:color w:val="000000"/>
          <w:sz w:val="32"/>
          <w:szCs w:val="40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条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概况类信息</w:t>
      </w:r>
      <w:r>
        <w:rPr>
          <w:rFonts w:eastAsia="方正仿宋_GBK" w:cs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条、政务动态类信息</w:t>
      </w:r>
      <w:r>
        <w:rPr>
          <w:rFonts w:eastAsia="方正仿宋_GBK" w:cs="Times New Roman"/>
          <w:sz w:val="32"/>
          <w:szCs w:val="40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条、政策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解读</w:t>
      </w:r>
      <w:r>
        <w:rPr>
          <w:rFonts w:eastAsia="方正仿宋_GBK" w:cs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回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群众留言</w:t>
      </w:r>
      <w:r>
        <w:rPr>
          <w:rFonts w:eastAsia="方正仿宋_GBK" w:cs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公开留言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二）依申请公开情况。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，我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三）政府信息管理情况。</w:t>
      </w:r>
      <w:r>
        <w:rPr>
          <w:rFonts w:eastAsia="方正仿宋_GBK" w:cs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我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严格落实网上信息发布审核制度，落实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三审制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定期排查信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内容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优化调整网站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动栏目更新、错敏字修改、信息安全保障等各项工作上水平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四）政府信息平台建设</w:t>
      </w: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情况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加强局网站建设管理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统一规范政务信息公开工作流程，安排专人对网站运营情况进行维护，保障网站平稳安全运行。充分发挥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网站作用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点工程建设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围绕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工程招投标、施工进度、竣工验收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等热点事项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做到“应公开、尽公开”。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，我局在全市政府网站及政务新媒体检查情况通报中受到表扬</w:t>
      </w:r>
      <w:r>
        <w:rPr>
          <w:rFonts w:eastAsia="方正仿宋_GBK" w:cs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40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监督保障情况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局领导小组充分发挥政府信息公开工作推进、指导、协调、监督作用，主要负责人年初召开工作部署会，研究部署全年工作，分管负责人每季度调度一次。印发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信息公开重点工作任务分解方案，将任务细化分解至各个科室。对各科室信息员加强业务能力培训，要求科室做好网站常态化监测巡查工作。</w:t>
      </w:r>
      <w:r>
        <w:rPr>
          <w:rFonts w:eastAsia="宋体;方正书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;方正书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发生政府信息公开责任追究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主动公开政府信息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168"/>
      </w:tblGrid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overflowPunct w:val="false"/>
        <w:autoSpaceDE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、本年度办理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overflowPunct w:val="false"/>
        <w:autoSpaceDE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黑体;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黑体;方正黑体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，我局政务公开工作取得一定成效，但仍存在一些问题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部分业务科室对政务公开工作重视程度不够，存在工作被动应对现象。</w:t>
      </w: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政策解读方面还不够细致，解读形式不够丰富。</w:t>
      </w: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政务公开标准化规范化有待进一步加强，工作中的一些成熟经验做法尚未形成长效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下一步，我局将着重做好以下工作：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一是提高思想认识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各科室要变被动为主动，指定人员专门负责政务公开工作，对于科室日常需要公开的信息，要和科室具办人员沟通好，确保及时、规范发布信息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二是规范政策解读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40"/>
          <w:lang w:val="en-US" w:eastAsia="zh-CN" w:bidi="ar-SA"/>
        </w:rPr>
        <w:t>和完善政策解读各项工作制度，进一步丰富解读形式，提高解读质量。针对工程建设工作特点，运用线上线下相结合的方式开展解读，推动政策文件落地生效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40"/>
          <w:lang w:val="en-US" w:eastAsia="zh-CN" w:bidi="ar-SA"/>
        </w:rPr>
        <w:t>三是加强制度建设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以问题为导向，加强工作研究，及时总结提炼工作中好的经验做法，形成工作制度长期推广落实。定期对各科室政务公开工作开展情况进行检查，针对存在问题，制定整改措施，提升工作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号）规定的按件、按量收费标准，本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产生信息公开处理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HTML3">
    <w:name w:val="HTML 键盘"/>
    <w:basedOn w:val="Style13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HTML4">
    <w:name w:val="HTML 样本"/>
    <w:basedOn w:val="Style13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C2">
    <w:name w:val="c2"/>
    <w:basedOn w:val="Style13"/>
    <w:qFormat/>
    <w:rPr/>
  </w:style>
  <w:style w:type="character" w:styleId="Starting6">
    <w:name w:val="starting6"/>
    <w:basedOn w:val="Style13"/>
    <w:qFormat/>
    <w:rPr>
      <w:color w:val="FFFFFF"/>
      <w:shd w:fill="F08324" w:val="clear"/>
    </w:rPr>
  </w:style>
  <w:style w:type="character" w:styleId="Msgbox30">
    <w:name w:val="msg-box30"/>
    <w:basedOn w:val="Style13"/>
    <w:qFormat/>
    <w:rPr/>
  </w:style>
  <w:style w:type="character" w:styleId="Nmsg">
    <w:name w:val="n-msg"/>
    <w:basedOn w:val="Style13"/>
    <w:qFormat/>
    <w:rPr>
      <w:color w:val="DB7C22"/>
      <w:sz w:val="18"/>
      <w:szCs w:val="18"/>
    </w:rPr>
  </w:style>
  <w:style w:type="character" w:styleId="Nostart6">
    <w:name w:val="nostart6"/>
    <w:basedOn w:val="Style13"/>
    <w:qFormat/>
    <w:rPr>
      <w:color w:val="FFFFFF"/>
      <w:shd w:fill="E60000" w:val="clear"/>
    </w:rPr>
  </w:style>
  <w:style w:type="character" w:styleId="C1">
    <w:name w:val="c1"/>
    <w:basedOn w:val="Style13"/>
    <w:qFormat/>
    <w:rPr/>
  </w:style>
  <w:style w:type="character" w:styleId="Over6">
    <w:name w:val="over6"/>
    <w:basedOn w:val="Style13"/>
    <w:qFormat/>
    <w:rPr>
      <w:color w:val="999999"/>
      <w:shd w:fill="DDDDDD" w:val="clear"/>
    </w:rPr>
  </w:style>
  <w:style w:type="character" w:styleId="Datetime">
    <w:name w:val="datetime"/>
    <w:basedOn w:val="Style13"/>
    <w:qFormat/>
    <w:rPr>
      <w:rFonts w:ascii="Arial;Times New Roman" w:hAnsi="Arial;Times New Roman" w:cs="Arial;Times New Roman"/>
      <w:color w:val="999999"/>
      <w:sz w:val="21"/>
      <w:szCs w:val="21"/>
    </w:rPr>
  </w:style>
  <w:style w:type="character" w:styleId="Starting">
    <w:name w:val="starting"/>
    <w:basedOn w:val="Style13"/>
    <w:qFormat/>
    <w:rPr>
      <w:color w:val="FFFFFF"/>
      <w:shd w:fill="F08324" w:val="clear"/>
    </w:rPr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Job">
    <w:name w:val="job"/>
    <w:basedOn w:val="Style13"/>
    <w:qFormat/>
    <w:rPr>
      <w:b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;方正书宋_GBK" w:hAnsi="宋体;方正书宋_GBK" w:cs="宋体;方正书宋_GBK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0:00Z</dcterms:created>
  <dc:creator>NTKO</dc:creator>
  <dc:description/>
  <dc:language>en-US</dc:language>
  <cp:lastModifiedBy>greatwall</cp:lastModifiedBy>
  <cp:lastPrinted>2025-01-08T19:34:00Z</cp:lastPrinted>
  <dcterms:modified xsi:type="dcterms:W3CDTF">2025-03-24T16:3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6EDED2184634AAFE6A2AF4E7DACE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GNhMWUxZjQwMTFiZjJkODlkZDlkNDlkZjQ3NGQyMjEifQ==</vt:lpwstr>
  </property>
  <property fmtid="{D5CDD505-2E9C-101B-9397-08002B2CF9AE}" pid="5" name="commondata">
    <vt:lpwstr>commondata</vt:lpwstr>
  </property>
</Properties>
</file>